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spacing w:val="-8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一般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  <w:lang w:eastAsia="zh-TW"/>
        </w:rPr>
        <w:t>社団法人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  <w:lang w:eastAsia="zh-TW"/>
        </w:rPr>
        <w:t>日本果汁協会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  <w:lang w:eastAsia="zh-TW"/>
        </w:rPr>
        <w:t>会長　殿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21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連絡窓口担当者氏名　　　　　　　　　　　　）</w:t>
      </w:r>
    </w:p>
    <w:p>
      <w:pPr>
        <w:pStyle w:val="Normal"/>
        <w:autoSpaceDE w:val="false"/>
        <w:spacing w:lineRule="auto" w:line="360"/>
        <w:ind w:right="251" w:hanging="0"/>
        <w:jc w:val="righ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32"/>
          <w:szCs w:val="32"/>
          <w:lang w:eastAsia="zh-TW"/>
        </w:rPr>
        <w:t>ＪＡＳ表示包装等審査登録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果実飲料について、下記の図柄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  <w:lang w:eastAsia="zh-CN"/>
        </w:rPr>
        <w:t>※１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ＪＡＳマークを加刷して使用したいので、審査・登録の申請を致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１．</w:t>
      </w:r>
      <w:r>
        <w:rPr>
          <w:rFonts w:ascii="ＭＳ 明朝;MS Mincho" w:hAnsi="ＭＳ 明朝;MS Mincho" w:cs="ＭＳ 明朝;MS Mincho"/>
          <w:spacing w:val="149"/>
          <w:kern w:val="0"/>
          <w:sz w:val="22"/>
          <w:szCs w:val="22"/>
          <w:lang w:eastAsia="zh-CN"/>
        </w:rPr>
        <w:t>商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２．</w:t>
      </w:r>
      <w:r>
        <w:rPr>
          <w:rFonts w:ascii="ＭＳ 明朝;MS Mincho" w:hAnsi="ＭＳ 明朝;MS Mincho" w:cs="ＭＳ 明朝;MS Mincho"/>
          <w:spacing w:val="149"/>
          <w:kern w:val="0"/>
          <w:sz w:val="22"/>
          <w:szCs w:val="22"/>
          <w:lang w:eastAsia="zh-CN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  <w:lang w:eastAsia="zh-CN"/>
        </w:rPr>
        <w:t>※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３．原料果実名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  <w:lang w:eastAsia="zh-CN"/>
        </w:rPr>
        <w:t>※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62"/>
          <w:kern w:val="0"/>
          <w:sz w:val="22"/>
          <w:szCs w:val="22"/>
        </w:rPr>
        <w:t>印刷図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添のとおり（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原版又はコピーを添付す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５．果汁等原材料の配合割合表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※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１のとおり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６．容器包装の種類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※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w w:val="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７．使用認証工場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製造所固有記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格付担当者の氏名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※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証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工場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製造所固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号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）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TW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格付担当者氏名　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２のとおり（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使用認証工場が複数の場合は、別紙２に記載して添付する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w w:val="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８．印刷工場名及び所在地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※７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  <w:lang w:eastAsia="zh-TW"/>
        </w:rPr>
        <w:t>印刷工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TW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27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：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　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linesAndChars" w:linePitch="322" w:charSpace="6143"/>
        </w:sect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別紙３のとおり（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使用印刷工場が複数の場合は、別紙３に記載して添付する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様式１「ＪＡＳ表示包装等審査登録申請書」の記載要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07" w:hanging="79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：スチール缶、アルミ缶、コンポジェット缶、ボトル缶、瓶、紙容器、ＰＥＴボトル、樹脂容器、アルミ袋、紙ラベル、樹脂ラベル、王冠等、印刷しようとする容器の種類名を記載する。</w:t>
      </w:r>
    </w:p>
    <w:p>
      <w:pPr>
        <w:pStyle w:val="Normal"/>
        <w:autoSpaceDE w:val="false"/>
        <w:ind w:left="20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07" w:hanging="79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：濃縮オレンジ、りんごジュース、果実ミックスジュース、果実・野菜ミックスジュース、３０％オレンジ果汁入り飲料等の果実飲料の日本農林規格第３条から第２４条の規格の、表示の方法１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定める品名を記載する。</w:t>
      </w:r>
    </w:p>
    <w:p>
      <w:pPr>
        <w:pStyle w:val="Normal"/>
        <w:autoSpaceDE w:val="false"/>
        <w:ind w:left="102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07" w:hanging="79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：オレンジ、うんしゅうみかん、りんご、ぶどう等の原料果実の一般的な名称を記載する。２種類以上の果実を使用したものの場合は、果実の搾汁として使用量の多いものから順に記載する。</w:t>
      </w:r>
    </w:p>
    <w:p>
      <w:pPr>
        <w:pStyle w:val="Normal"/>
        <w:autoSpaceDE w:val="false"/>
        <w:ind w:left="20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07" w:hanging="79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：別紙１の「果汁等原材料の配合割合表」の様式に、所定の事項を記載のうえ添付する。</w:t>
      </w:r>
    </w:p>
    <w:p>
      <w:pPr>
        <w:pStyle w:val="Normal"/>
        <w:autoSpaceDE w:val="false"/>
        <w:ind w:left="20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07" w:hanging="79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５：スチール缶、アルミ缶、コンポジェット缶、ボトル缶、瓶、紙容器、ＰＥＴボトル、樹脂容器、アルミ袋等の表示をしようとする容器の種類名を記載する。</w:t>
      </w:r>
    </w:p>
    <w:p>
      <w:pPr>
        <w:pStyle w:val="Normal"/>
        <w:autoSpaceDE w:val="false"/>
        <w:ind w:left="20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993" w:hanging="788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：審査・登録をするＪＡＳ表示包装等を使用する認証工場名を記載する。括弧内は、当該工場の製造者固有記号を記載する。</w:t>
      </w:r>
    </w:p>
    <w:p>
      <w:pPr>
        <w:pStyle w:val="Normal"/>
        <w:autoSpaceDE w:val="false"/>
        <w:ind w:left="102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格付担当者氏名欄には、ＪＡＳ格付に係る責任者の氏名を記載する。また、使用認証工場が複数にわたる場合には「別紙２のとおり」の頭に○印を付し、別紙２に所定の事項を記載して添付する。</w:t>
      </w:r>
    </w:p>
    <w:p>
      <w:pPr>
        <w:pStyle w:val="Normal"/>
        <w:autoSpaceDE w:val="false"/>
        <w:ind w:left="1025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linesAndChars" w:linePitch="420" w:charSpace="8806"/>
        </w:sectPr>
        <w:pStyle w:val="Normal"/>
        <w:autoSpaceDE w:val="false"/>
        <w:ind w:left="1007" w:hanging="79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：使用印刷工場が複数にわたる場合には「別紙３のとおり」の頭に○印を付し、別紙３に所定の事項を記載して添付す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　紙　１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2097"/>
        <w:gridCol w:w="3118"/>
        <w:gridCol w:w="3095"/>
      </w:tblGrid>
      <w:tr>
        <w:trPr>
          <w:trHeight w:val="525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widowControl/>
              <w:ind w:firstLine="2970"/>
              <w:jc w:val="left"/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7"/>
                <w:szCs w:val="27"/>
              </w:rPr>
              <w:t>果汁等原材料の配合割合</w:t>
            </w:r>
          </w:p>
        </w:tc>
      </w:tr>
      <w:tr>
        <w:trPr>
          <w:trHeight w:val="5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97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7"/>
                <w:szCs w:val="27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7"/>
                <w:szCs w:val="27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飲料・希釈用の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飲料・希釈用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飲料・希釈用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果汁の使用割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用　原　材　料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材料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k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たり使用量（㎏）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　　　左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.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  <w:t>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㎏</w:t>
            </w:r>
          </w:p>
        </w:tc>
        <w:tc>
          <w:tcPr>
            <w:tcW w:w="3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  <w:t>.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㎏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 原料果汁は、その糖用屈折計示度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°B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又は酸度を記載する。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例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倍濃縮○○○果汁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°B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又は酸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又は○○○果汁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°B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又は酸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 備考には、製造工程で使用する表示の対象外となる食品添加物（加工助剤）についても</w:t>
      </w:r>
    </w:p>
    <w:p>
      <w:pPr>
        <w:pStyle w:val="Normal"/>
        <w:autoSpaceDE w:val="false"/>
        <w:spacing w:lineRule="exact" w:line="360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載す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　紙　２</w:t>
      </w:r>
    </w:p>
    <w:p>
      <w:pPr>
        <w:pStyle w:val="Normal"/>
        <w:autoSpaceDE w:val="false"/>
        <w:spacing w:lineRule="exact" w:line="392"/>
        <w:jc w:val="center"/>
        <w:rPr>
          <w:rFonts w:ascii="ＭＳ 明朝;MS Mincho" w:hAnsi="ＭＳ 明朝;MS Mincho" w:cs="Times New Roman"/>
          <w:spacing w:val="5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  <w:szCs w:val="28"/>
          <w:lang w:eastAsia="zh-TW"/>
        </w:rPr>
        <w:t>使用認</w:t>
      </w:r>
      <w:r>
        <w:rPr>
          <w:rFonts w:ascii="ＭＳ 明朝;MS Mincho" w:hAnsi="ＭＳ 明朝;MS Mincho" w:cs="ＭＳ 明朝;MS Mincho"/>
          <w:spacing w:val="157"/>
          <w:kern w:val="0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pacing w:val="157"/>
          <w:kern w:val="0"/>
          <w:sz w:val="28"/>
          <w:szCs w:val="28"/>
          <w:lang w:eastAsia="zh-TW"/>
        </w:rPr>
        <w:t>工場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覧</w:t>
      </w:r>
    </w:p>
    <w:p>
      <w:pPr>
        <w:pStyle w:val="Normal"/>
        <w:autoSpaceDE w:val="false"/>
        <w:spacing w:lineRule="exact" w:line="441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308"/>
        <w:rPr>
          <w:rFonts w:ascii="ＭＳ 明朝;MS Mincho" w:hAnsi="ＭＳ 明朝;MS Mincho" w:cs="Times New Roman"/>
          <w:spacing w:val="5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lang w:eastAsia="zh-TW"/>
        </w:rPr>
        <w:t>　　年　　月　　日</w:t>
      </w:r>
    </w:p>
    <w:p>
      <w:pPr>
        <w:pStyle w:val="Normal"/>
        <w:autoSpaceDE w:val="false"/>
        <w:spacing w:lineRule="exact" w:line="264"/>
        <w:jc w:val="left"/>
        <w:rPr>
          <w:rFonts w:ascii="ＭＳ 明朝;MS Mincho" w:hAnsi="ＭＳ 明朝;MS Mincho" w:cs="Times New Roman"/>
          <w:spacing w:val="5"/>
          <w:kern w:val="0"/>
          <w:sz w:val="18"/>
          <w:szCs w:val="18"/>
          <w:lang w:eastAsia="zh-TW"/>
        </w:rPr>
      </w:pPr>
      <w:r>
        <w:rPr>
          <w:rFonts w:cs="Times New Roman" w:ascii="ＭＳ 明朝;MS Mincho" w:hAnsi="ＭＳ 明朝;MS Mincho"/>
          <w:spacing w:val="5"/>
          <w:kern w:val="0"/>
          <w:sz w:val="18"/>
          <w:szCs w:val="18"/>
          <w:lang w:eastAsia="zh-TW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620"/>
        <w:gridCol w:w="1747"/>
        <w:gridCol w:w="1747"/>
        <w:gridCol w:w="3057"/>
        <w:gridCol w:w="138"/>
      </w:tblGrid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使用認証工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  <w:szCs w:val="22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格付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ＪＡＳマーク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刷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名称及び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固有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工場名及び所在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8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別　紙　３</w:t>
      </w:r>
    </w:p>
    <w:p>
      <w:pPr>
        <w:pStyle w:val="Normal"/>
        <w:autoSpaceDE w:val="false"/>
        <w:spacing w:lineRule="exact" w:line="392"/>
        <w:jc w:val="center"/>
        <w:rPr>
          <w:rFonts w:ascii="ＭＳ 明朝;MS Mincho" w:hAnsi="ＭＳ 明朝;MS Mincho" w:cs="Times New Roman"/>
          <w:spacing w:val="5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  <w:szCs w:val="28"/>
          <w:lang w:eastAsia="zh-TW"/>
        </w:rPr>
        <w:t>使用印刷工場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覧</w:t>
      </w:r>
    </w:p>
    <w:p>
      <w:pPr>
        <w:pStyle w:val="Normal"/>
        <w:autoSpaceDE w:val="false"/>
        <w:spacing w:lineRule="exact" w:line="441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308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lang w:eastAsia="zh-TW"/>
        </w:rPr>
        <w:t>　　年　　月　　日</w:t>
      </w:r>
    </w:p>
    <w:p>
      <w:pPr>
        <w:pStyle w:val="Normal"/>
        <w:autoSpaceDE w:val="false"/>
        <w:spacing w:lineRule="exact" w:line="308"/>
        <w:jc w:val="left"/>
        <w:rPr>
          <w:rFonts w:ascii="ＭＳ 明朝;MS Mincho" w:hAnsi="ＭＳ 明朝;MS Mincho" w:cs="Times New Roman"/>
          <w:spacing w:val="5"/>
          <w:kern w:val="0"/>
          <w:sz w:val="18"/>
          <w:szCs w:val="18"/>
          <w:lang w:eastAsia="zh-TW"/>
        </w:rPr>
      </w:pPr>
      <w:r>
        <w:rPr>
          <w:rFonts w:cs="Times New Roman" w:ascii="ＭＳ 明朝;MS Mincho" w:hAnsi="ＭＳ 明朝;MS Mincho"/>
          <w:spacing w:val="5"/>
          <w:kern w:val="0"/>
          <w:sz w:val="18"/>
          <w:szCs w:val="18"/>
          <w:lang w:eastAsia="zh-T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00"/>
        <w:gridCol w:w="3446"/>
        <w:gridCol w:w="2796"/>
        <w:gridCol w:w="142"/>
      </w:tblGrid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使用印刷工場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担当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eastAsia="zh-TW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別記様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４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年　　月　　日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-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一般社団法人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日本果汁協会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会長　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5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1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㊞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連絡窓口担当者氏名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43"/>
          <w:kern w:val="0"/>
          <w:sz w:val="32"/>
          <w:szCs w:val="32"/>
          <w:lang w:eastAsia="zh-CN"/>
        </w:rPr>
        <w:t>配合（内容量）変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  <w:lang w:eastAsia="zh-CN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  <w:lang w:eastAsia="zh-CN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日付をもって登録を受けたチェック№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　　　　　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の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ＪＡＳ表示包装等について、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日より下記のとおり配合（内容量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を変更したいのでお届け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6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１．内容量　：　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（旧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．配　合　：　製品１００㎏当り（㎏）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88"/>
        <w:gridCol w:w="2349"/>
        <w:gridCol w:w="2349"/>
        <w:gridCol w:w="485"/>
      </w:tblGrid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使用原材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新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旧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-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-5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37" w:leader="none"/>
        </w:tabs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容器包装（デザイン）を１個添付のこと。</w:t>
      </w:r>
      <w:r>
        <w:br w:type="page"/>
      </w:r>
    </w:p>
    <w:p>
      <w:pPr>
        <w:pStyle w:val="Normal"/>
        <w:tabs>
          <w:tab w:val="clear" w:pos="720"/>
          <w:tab w:val="left" w:pos="3937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別記様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５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-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一般社団法人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日本果汁協会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会長　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5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1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㊞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連絡窓口担当者氏名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32"/>
          <w:kern w:val="0"/>
          <w:sz w:val="32"/>
          <w:szCs w:val="32"/>
        </w:rPr>
        <w:t>容器包装（デザイン）変更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szCs w:val="32"/>
        </w:rPr>
        <w:t>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付をもって登録を受けたチェック№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の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ＪＡＳ表示包装等について、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より別添のとおり容器包装（デザ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イン）を変更したいのでお届け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　なお、変更した箇所は以下のとおり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Times New Roman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容器包装（デザイン）を１個添付のこと。</w:t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別記様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６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年　　月　　日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-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一般社団法人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日本果汁協会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会長　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5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1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㊞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連絡窓口担当者氏名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13"/>
          <w:kern w:val="0"/>
          <w:sz w:val="32"/>
          <w:szCs w:val="32"/>
        </w:rPr>
        <w:t>ＪＡＳ表示包装等使用認証工場追加（取消）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届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5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付をもって登録を受けたチェック№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の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ＪＡＳ表示包装等について、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より下記のとおり使用認証工場を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追加（取消）したいのでお届け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930"/>
        <w:gridCol w:w="1544"/>
        <w:gridCol w:w="3104"/>
      </w:tblGrid>
      <w:tr>
        <w:trPr>
          <w:trHeight w:val="74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製造工場名及び所在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3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製造所</w:t>
            </w:r>
          </w:p>
          <w:p>
            <w:pPr>
              <w:pStyle w:val="Normal"/>
              <w:autoSpaceDE w:val="false"/>
              <w:spacing w:lineRule="exact" w:line="240"/>
              <w:ind w:left="273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固有記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1" w:hanging="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格　　付</w:t>
            </w:r>
          </w:p>
          <w:p>
            <w:pPr>
              <w:pStyle w:val="Normal"/>
              <w:autoSpaceDE w:val="false"/>
              <w:spacing w:lineRule="exact" w:line="240"/>
              <w:ind w:left="191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ＪＡＳ表示包装等</w:t>
            </w:r>
          </w:p>
          <w:p>
            <w:pPr>
              <w:pStyle w:val="Normal"/>
              <w:autoSpaceDE w:val="false"/>
              <w:spacing w:lineRule="exact" w:line="240"/>
              <w:ind w:left="273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印刷工場名及び所在地</w:t>
            </w:r>
          </w:p>
        </w:tc>
      </w:tr>
      <w:tr>
        <w:trPr>
          <w:trHeight w:val="106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記様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７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-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一般社団法人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日本果汁協会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32"/>
          <w:szCs w:val="32"/>
        </w:rPr>
        <w:t>会長　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spacing w:val="5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1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㊞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（連絡窓口担当者氏名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32"/>
          <w:kern w:val="0"/>
          <w:sz w:val="32"/>
          <w:szCs w:val="32"/>
          <w:lang w:eastAsia="zh-CN"/>
        </w:rPr>
        <w:t>ＪＡＳ表示包装等登録廃止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szCs w:val="32"/>
          <w:lang w:eastAsia="zh-CN"/>
        </w:rPr>
        <w:t>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付をもって登録を受けた下記のＪＡＳ表示包装等については、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488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日をもって使用を打切りますので、登録を廃止していただきたく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お届け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877"/>
        <w:gridCol w:w="2346"/>
        <w:gridCol w:w="2112"/>
        <w:gridCol w:w="2816"/>
        <w:gridCol w:w="28"/>
      </w:tblGrid>
      <w:tr>
        <w:trPr>
          <w:trHeight w:val="522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チェック№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商品名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称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使用打切りの理由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-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29:00Z</dcterms:created>
  <dc:creator>（社）日本果汁協会</dc:creator>
  <dc:description/>
  <cp:keywords/>
  <dc:language>en-US</dc:language>
  <cp:lastModifiedBy>mayumi hada</cp:lastModifiedBy>
  <cp:lastPrinted>2006-12-12T15:37:00Z</cp:lastPrinted>
  <dcterms:modified xsi:type="dcterms:W3CDTF">2020-06-19T07:52:00Z</dcterms:modified>
  <cp:revision>24</cp:revision>
  <dc:subject/>
  <dc:title>ＪＡＳ表示登録様式　</dc:title>
</cp:coreProperties>
</file>